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chwała Rady Nadzorcz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r </w:t>
      </w:r>
      <w:r>
        <w:rPr>
          <w:rFonts w:cs="Arial" w:ascii="Arial" w:hAnsi="Arial"/>
          <w:b/>
          <w:sz w:val="16"/>
          <w:szCs w:val="16"/>
        </w:rPr>
        <w:t>.............................</w:t>
      </w:r>
      <w:r>
        <w:rPr>
          <w:rFonts w:cs="Arial" w:ascii="Arial" w:hAnsi="Arial"/>
          <w:b/>
        </w:rPr>
        <w:t xml:space="preserve"> z dnia </w:t>
      </w:r>
      <w:r>
        <w:rPr>
          <w:rFonts w:cs="Arial" w:ascii="Arial" w:hAnsi="Arial"/>
          <w:b/>
          <w:sz w:val="16"/>
          <w:szCs w:val="16"/>
        </w:rPr>
        <w:t>……..……</w:t>
      </w:r>
      <w:r>
        <w:rPr>
          <w:rFonts w:cs="Arial" w:ascii="Arial" w:hAnsi="Arial"/>
          <w:b/>
        </w:rPr>
        <w:t xml:space="preserve"> 2019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udzielenia pełnomocnictwa Zarządowi Spółdzielni do ustanowienia na rzecz firmy Aquanet S.A. z siedzibą w Poznaniu, KRS 0000020765 nieodpłatnej służebn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6 </w:t>
      </w:r>
      <w:r>
        <w:rPr/>
        <w:t>§</w:t>
      </w:r>
      <w:r>
        <w:rPr>
          <w:rFonts w:cs="Arial" w:ascii="Arial" w:hAnsi="Arial"/>
        </w:rPr>
        <w:t xml:space="preserve">1 ust. 3 ustawy </w:t>
      </w:r>
      <w:r>
        <w:rPr>
          <w:rFonts w:cs="Arial" w:ascii="Arial" w:hAnsi="Arial"/>
          <w:i/>
          <w:iCs/>
        </w:rPr>
        <w:t xml:space="preserve">Prawo Spółdzielcze </w:t>
      </w:r>
      <w:r>
        <w:rPr>
          <w:rFonts w:cs="Arial" w:ascii="Arial" w:hAnsi="Arial"/>
        </w:rPr>
        <w:t>z dnia 16 września 1982 roku (Dz. U z 2018.1285 tj.) w związku z wnioskiem Zarządu Spółdzielni Rada Nadzorcza wyraża zgodę na ustanowienie na rzecz firmy Aquanet S.A. z siedzibą w Poznaniu KRS 0000020765 nieodpłatnej służebności gruntowej dla działek nr: 3 /4, 5/14, 5/29, 5/30, 5/31, 5/39, dla których Sąd Rejonowy Poznań – Stare Miasto w Poznaniu Wydział VI Ksiąg Wieczystych prowadzi księgę wieczystą KW nr PO2P/00066312/1 na czas nieokreślony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i sieci wodnej i przesyłu w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stępu i dojazdu w celu przeglądu, remontów, wymiany i usunięcia awarii przechodzących przez w/w działki sieci, w tym również wjazd na w/w działki pojazdów specjalistycznych w celach eksploat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chowania wzdłuż sieci strefy ochronnej o szerokości 3 m (trzy metry) w każdą stronę licząc od osi przewodu, wolnej od zabudowy stałej, tymczasowej i sadzenia drze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rzedłużenia sieci oraz wykonanie wcinki w sieci w celu wykonania sieci odgałęźnej, a także wykonanie podłączeń do sieci zgodnie z wydanymi warunkami technicznymi przez Aquane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Rada Nadzorcza powierza wykonanie uchwały Zarządowi Spółdzielni i upoważnia Zarząd do podpisania aktu notarial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kretarz Rady Nadzorczej                                Przewodniczący Rady Nadzorcz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M „Dębina”                                                                 SM „Dębina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ichał Kaniewski</w:t>
        <w:tab/>
        <w:tab/>
        <w:tab/>
        <w:tab/>
        <w:t xml:space="preserve">                  Marian Suchanowski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6:00Z</dcterms:created>
  <dc:creator>Ewa Roszczyńska</dc:creator>
  <dc:description/>
  <dc:language>en-US</dc:language>
  <cp:lastModifiedBy>Użytkownik systemu Windows</cp:lastModifiedBy>
  <cp:lastPrinted>2019-07-08T12:40:00Z</cp:lastPrinted>
  <dcterms:modified xsi:type="dcterms:W3CDTF">2019-07-08T11:36:00Z</dcterms:modified>
  <cp:revision>2</cp:revision>
  <dc:subject/>
  <dc:title>Uchwała Rady Nadzorczej</dc:title>
</cp:coreProperties>
</file>