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siedzenie RN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uję, iż posiedzenie odbędzie się w Klubie Osiedlowym „Dębczak” na dużej sali z zachowaniem właściwego odstępu. Proszę o zabranie maseczek i płynu do dezynfek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proszę o zapoznanie się z materiałami na posiedzenie umieszczonymi na stronie internetowej Spółdzielni w zakładce Rady Nadzorczej.</w:t>
      </w:r>
    </w:p>
    <w:p>
      <w:pPr>
        <w:pStyle w:val="Normal"/>
        <w:jc w:val="both"/>
        <w:rPr/>
      </w:pPr>
      <w:r>
        <w:rPr>
          <w:b/>
        </w:rPr>
        <w:t>08 czerwca, godz. 18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zebrania i przyjęcie porządku ob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poprzedniego posiedzenia Rady Nadzorcz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ienie wniosków poszczególnych komisji Rady Nadzorcz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Wybór biegłego rewidenta do zbadania sprawozdania finansowego Spółdzielni za rok 20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finansowe Spółdzielni za rok 20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możliwości przyznania premii członkom zarządu za IV kwartał 2019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finansowe Spółdzielni za I kwartał 2020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możliwości przyznania premii członkom zarządu za I kwartał 2020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Rady Nadzorczej za ostatni ok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sprawy upoważnienia p. Krystyny Wlazły do współpracy z Komisją Rewizyjn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</w:t>
      </w:r>
      <w:r>
        <w:rPr>
          <w:rFonts w:cs="Arial"/>
        </w:rPr>
        <w:t>propozycji dla Zarządu prac remontowych do zaplanowania w zakresie terenów zielonych i placów zabaw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Rozpatrzenie możliwości nadzwyczajnego trybu podejmowania uchwał przez Radę Nadzorczą w sytuacjach szczegól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możliwości zwrotu nadpłaty (VAT) z tytułu opłat za korzystanie z pomieszczeń dodatk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sprawy rozliczenia kosztów z tytułu ubytku wody niezbilansowa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wniosku o dodatkowe wynagrodzenia dla dozorców budynk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sprawy terminu i formy przeprowadzenia Walnego Zgromad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ź na pismo w sprawie możliwości zwrotu nadpłaty (VAT) z tytułu opłat za korzystanie z pomieszczeń dodatk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ź na pisma w sprawie rozliczenia kosztów z tytułu ubytku wody niezbilansowa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ź na pismo z wnioskiem o dodatkowe wynagrodzenia dla dozorców budynk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głosy i dyskusja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/>
        <w:t>Zakoń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5:00Z</dcterms:created>
  <dc:creator>user</dc:creator>
  <dc:description/>
  <cp:keywords/>
  <dc:language>en-US</dc:language>
  <cp:lastModifiedBy>user</cp:lastModifiedBy>
  <dcterms:modified xsi:type="dcterms:W3CDTF">2020-05-25T21:31:00Z</dcterms:modified>
  <cp:revision>13</cp:revision>
  <dc:subject/>
  <dc:title/>
</cp:coreProperties>
</file>