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znań, dnia 08 czerwca 2020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Nadzor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 Mieszkaniowej „Dębin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w Pozn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. Dębina 106, 61-450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zanowny P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iesław Lisieck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wielis1949@gmail.c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W odpowiedzi na Pana wiadomość i prośbę z dnia 27 kwietnia 2020 roku, informuję, iż Rada Nadzorcza Spółdzielni Mieszkaniowej „Dębina” z siedzibą w Poznaniu zapoznała się z przedstawioną przez Pana kwestią </w:t>
      </w:r>
      <w:r>
        <w:rPr>
          <w:rFonts w:cs="Arial"/>
          <w:sz w:val="24"/>
          <w:szCs w:val="24"/>
        </w:rPr>
        <w:t>rozliczenia kosztów z tytułu ubytku wody niezbilansowanej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Nadzorcza wystąpiła o wyjaśnienia do Zarządu Spółdzielni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wyjaśnieniami wskazuję, iż Spółdzielnia stwierdziła awarię na wewnętrznej sieci wodnej. Do rozliczenia Zarząd przyjął ilość wody pomniejszoną o szacunkową ilość straconej w trakcie awarii wody. Poszukiwanie miejsca awarii było utrudnione, ponieważ woda nie wybiła na powierzchnię, a także nie pojawiła się w studzienkach kanalizacyjnych. Do szukania miejsca awarii Spółdzielnia musiała wynająć specjalistyczną firmę. Awaria została znaleziona na głębokości około 6m. Po usunięciu awarii Zarząd podjął czynności zmierzające do odzyskania straconych z tytułu awarii środków (Aquanet i ubezpieczenie). Najlepszym sposobem na uniknięcie w przyszłości dużych awarii na wewnętrznej sieci wodnej jest wykonanie indywidualnych przyłączy do wszystkich budynków i w tym kierunku idzie propozycja zmiany planu remontow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Jednocześnie podaję, iż różnice naliczenia w lokalach o tym samym metrażu wynikają z przyjętego sposobu rozliczania tego kosztu, tj. według zużycia wody w poszczególnych lokalach, a nie według powierzchni lokal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Zgodnie z § 13 ust. 8 Regulaminu rozliczania kosztów oraz ustalania opłat za używanie lokali w Spółdzielni Mieszkaniowej „Dębina” w Poznaniu różnicę zużytej wody pomiędzy wskazaniami wodomierza głównego, a sumą wskazań wodomierzy indywidualnych, łącznym zużyciem wody przez lokale bez wodomierzy oraz zużyciem wody wynikającym, m.in. </w:t>
      </w:r>
      <w:r>
        <w:rPr>
          <w:b/>
          <w:sz w:val="24"/>
          <w:szCs w:val="24"/>
        </w:rPr>
        <w:t>wskutek odnotowanych strat wody w wyniku awarii, rozlicza się proporcjonalnie do zużycia wody w poszczególnych lokala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Jednocześnie mając na uwadze sygnały od członków Spółdzielni oraz </w:t>
      </w:r>
      <w:r>
        <w:rPr>
          <w:rFonts w:cs="Arial"/>
          <w:color w:val="FF0000"/>
          <w:sz w:val="24"/>
          <w:szCs w:val="24"/>
        </w:rPr>
        <w:t>wyjaśnienia i działania podjęte przez Zarząd, w szczególności informację o możliwości odzyskania kosztów poprzez wypłatę odszkodowania oraz zwrot od dostawcy wody (Aquanet S.A. w Poznaniu) w rozliczeniu ścieków, Rada Nadzorcza podjęła/nie podjęła uchwałę o zobowiązaniu Zarządu do rozliczenia kwot naliczonych członkom Spółdzielni w rozliczeniu rocznym i rzeczywiście wpłaconych poprzez ich zwrot w wysokości ……% kwoty naliczonej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kresie możliwości zmiany sposobu rozliczania kosztów z tytułu wody niezbilansowanej Zarząd przeanalizuje zasadność takich działań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19:00Z</dcterms:created>
  <dc:creator>user</dc:creator>
  <dc:description/>
  <cp:keywords/>
  <dc:language>en-US</dc:language>
  <cp:lastModifiedBy>user</cp:lastModifiedBy>
  <dcterms:modified xsi:type="dcterms:W3CDTF">2020-05-25T21:25:00Z</dcterms:modified>
  <cp:revision>4</cp:revision>
  <dc:subject/>
  <dc:title/>
</cp:coreProperties>
</file>