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znań, dnia 08 czerwca 2020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Nadzor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 Mieszkaniowej „Dębi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Pozn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. Dębina 106, 61-450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zanowna Pa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nna Tylkowsk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Os. Dębina 5/31, 61-450 Pozna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W odpowiedzi na Pani pismo i prośbę z dnia 17 lutego 2020 roku, informuję, iż Rada Nadzorcza Spółdzielni Mieszkaniowej „Dębina” z siedzibą w Poznaniu zapoznała się z przedstawioną przez Panią kwestią </w:t>
      </w:r>
      <w:r>
        <w:rPr>
          <w:rFonts w:cs="Arial"/>
          <w:sz w:val="24"/>
          <w:szCs w:val="24"/>
        </w:rPr>
        <w:t>zwrotu nadpłaty (VAT) z tytułu opłat za korzystanie z pomieszczeń dodatkowych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Ustawą o podatku od towarów i usług z dnia 11 marca 2004r. art. 43 ust. 1 pkt 36 usługi w zakresie wynajmowania części nieruchomości na cele mieszkaniowe zostały zwolnione z podatku VAT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Nadzorcza wystąpiła o wyjaśnienia do Zarządu Spółdzielni, a nadto o opinię prawną do kancelarii prawnej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 skutek uzyskanych wyjaśnień i opinii prawnej z dnia 28 kwietnia 2020 roku, Rada Nadzorcza podjęła/nie podjęła na posiedzeniu w dniu 08 czerwca 2020 roku uchwałę w tej kwestii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chwałą Rada Nadzorcza </w:t>
      </w:r>
      <w:r>
        <w:rPr>
          <w:rFonts w:cs="Arial"/>
          <w:sz w:val="24"/>
          <w:szCs w:val="24"/>
        </w:rPr>
        <w:t>zobowiązała Zarząd do rozliczenia kwot z tytułu opłat za korzystanie z pomieszczeń dodatkowych (najem pomieszczeń dodatkowych przez właścicieli lokali wyodrębnionych i posiadających spółdzielcze prawa do lokali) i w przypadku wystąpienia nadpłat wysokością odpowiadających naliczonym podatkiem VAT do zwrotu tych nadpłat osobom, które wystąpią z takim wnioskiem i spełnią przesłanki ustawowe wskazane w opinii prawnej z dnia 28 kwietnia 2020 roku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Rada Nadzorcza zobowiązała Zarząd do poinformowania mieszkańców o możliwości wystąpienia z takim wnioskiem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 związku z powyższym proszę oczekiwać na przedmiotowy komunikat Zarządu i rozważyć możliwość złożenia wniosk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48:00Z</dcterms:created>
  <dc:creator>user</dc:creator>
  <dc:description/>
  <cp:keywords/>
  <dc:language>en-US</dc:language>
  <cp:lastModifiedBy>user</cp:lastModifiedBy>
  <dcterms:modified xsi:type="dcterms:W3CDTF">2020-05-25T20:59:00Z</dcterms:modified>
  <cp:revision>4</cp:revision>
  <dc:subject/>
  <dc:title/>
</cp:coreProperties>
</file>