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oznań, dnia 08 czerwca 2020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Nadzorc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 Mieszkaniowej „Dębin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w Pozn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. Dębina 106, 61-450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zanowni Państ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Bożena Wysoc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nna Zają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Sławomir Gabryelski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Witold Racz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W odpowiedzi na Państwa prośbę i wniosek z dnia 04 maja 2020 roku, informuję, iż Rada Nadzorcza Spółdzielni Mieszkaniowej „Dębina” z siedzibą w Poznaniu zapoznała się z przedstawioną przez Państwa kwestią </w:t>
      </w:r>
      <w:r>
        <w:rPr>
          <w:rFonts w:cs="Arial"/>
          <w:sz w:val="24"/>
          <w:szCs w:val="24"/>
        </w:rPr>
        <w:t>możliwości dodatkowego wynagrodzenia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Nadzorcza wystąpiła o wyjaśnienia do Zarządu Spółdzielni.</w:t>
      </w:r>
    </w:p>
    <w:p>
      <w:pPr>
        <w:pStyle w:val="Normal"/>
        <w:spacing w:lineRule="auto" w:line="360" w:before="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Mając na uwadze </w:t>
      </w:r>
      <w:r>
        <w:rPr>
          <w:rFonts w:cs="Arial"/>
          <w:color w:val="FF0000"/>
          <w:sz w:val="24"/>
          <w:szCs w:val="24"/>
        </w:rPr>
        <w:t>wyjaśnienia Zarządu, a przede wszystkim Państwa pracę i zaangażowanie Rada Nadzorcza podjęła/nie podjęła uchwałę o poparciu Państwa wniosku o przyznanie dodatkowego wynagrodzenia. Rada Nadzorcza uznała za zasadne jednorazowe dodatkowe wynagrodzenie, którego wysokość pozostawiła do decyzji Zarządu, który w tej kwestii skontaktuje się z Państwem.</w:t>
      </w:r>
    </w:p>
    <w:p>
      <w:pPr>
        <w:pStyle w:val="Normal"/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 Rady Nadzorczej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arian Su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23:00Z</dcterms:created>
  <dc:creator>user</dc:creator>
  <dc:description/>
  <cp:keywords/>
  <dc:language>en-US</dc:language>
  <cp:lastModifiedBy>user</cp:lastModifiedBy>
  <dcterms:modified xsi:type="dcterms:W3CDTF">2020-05-25T21:29:00Z</dcterms:modified>
  <cp:revision>4</cp:revision>
  <dc:subject/>
  <dc:title/>
</cp:coreProperties>
</file>