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Rady Nadzorcze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ni Mieszkaniowej „Dębina” w Poznani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Nr ………/20 z dnia ………………… 2020 ro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: wyboru biegłego rewidenta do zbadania sprawozdania finansowego Spółdzielni Mieszkaniowej „Dębina” w Poznaniu za rok 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 § 57 ust. 1 pkt 13 Statutu Spółdzielni Rada Nadzorcza w oparciu o przedstawione przez Zarząd Spółdzielni dokumenty, postanaw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okonać wyboru biegłego rewidenta w osobie Pana Jana Grzybowskiego prowadzącego działalność gospodarczą pod firmą Biuro Rachunkowe Jan Grzybowski z siedzibą w Obornikach (64-600), ul. Wedelickiego 11, NIP 7870017519, wpisanego na listę podmiotów uprawnionych do badania sprawozdań finansowych pod numerem …………… do zbadania sprawozdania finansowego Spółdzielni Mieszkaniowej „Dębina” w Poznaniu za rok 2019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Zarządowi Spółdzielni. Rada Nadzorcza upoważnia Zarząd do podpisania umowy z biegłym rewidentem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łosowaniu nad uchwałą oddano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ów „za” przyjęciem uchwały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ów „przeciw” przyjęciu uchwał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Rady Nadzorczej</w:t>
        <w:tab/>
        <w:tab/>
        <w:tab/>
        <w:tab/>
        <w:t>Przewodniczący Rady Nadzorczej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 „Dębina”</w:t>
        <w:tab/>
        <w:tab/>
        <w:tab/>
        <w:tab/>
        <w:tab/>
        <w:tab/>
        <w:t>SM „Dębin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Kaniewski</w:t>
        <w:tab/>
        <w:tab/>
        <w:tab/>
        <w:tab/>
        <w:tab/>
        <w:t>Marian Su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37:00Z</dcterms:created>
  <dc:creator>user</dc:creator>
  <dc:description/>
  <cp:keywords/>
  <dc:language>en-US</dc:language>
  <cp:lastModifiedBy>user</cp:lastModifiedBy>
  <dcterms:modified xsi:type="dcterms:W3CDTF">2020-05-25T19:13:00Z</dcterms:modified>
  <cp:revision>5</cp:revision>
  <dc:subject/>
  <dc:title/>
</cp:coreProperties>
</file>