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ady Nadzorcz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 Mieszkaniowej „Dębina” w Poznani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Nr ………/20 z dnia …………………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dodatkowego wynagrodzenia dla dozorców budynk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57 ust. 1 pkt 1, 3 lit. c, 12 Statutu Spółdzielni Rada Nadzorcza postanaw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wniosek dozorców budynków Spółdzielni z dnia 04 maja 2020 roku w sprawie dodatkowego wynagrodzenia z tytułu rozszerzonego zakresu obowiązków (odkażania powierzchni wspólnych) od marca 2020 roku na skutek wprowadzenia stanu zagrożenia epidemicznego, a następnie stanu epidemii, poprzeć przedmiotowy wniosek dozorców budynków i zobowiązać Zarząd do ustalenia dodatkowego wynagrod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mając na uwadze wyjaśnienia i zestawienie przedstawione przez Zarząd oraz ryczałtowy charakter wynagrodzenia dozorców budynków i jego wysokość w opinii Rady Nadzorczej zasadnym jest przyznanie jednorazowo dodatkowego wynagrodzenia w wysokości ustalonej przez Zarząd Spółdzieln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konanie uchwały powierza się Zarządowi Spółdzieln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nad uchwałą oddan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za” przyjęciem uchwały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przeciw” przyjęciu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Rady Nadzorczej</w:t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 „Dębina”</w:t>
        <w:tab/>
        <w:tab/>
        <w:tab/>
        <w:tab/>
        <w:tab/>
        <w:tab/>
        <w:t>SM „Dębin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Kaniewski</w:t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25:00Z</dcterms:created>
  <dc:creator>user</dc:creator>
  <dc:description/>
  <cp:keywords/>
  <dc:language>en-US</dc:language>
  <cp:lastModifiedBy>user</cp:lastModifiedBy>
  <dcterms:modified xsi:type="dcterms:W3CDTF">2020-05-25T20:35:00Z</dcterms:modified>
  <cp:revision>4</cp:revision>
  <dc:subject/>
  <dc:title/>
</cp:coreProperties>
</file>