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Rady Nadzorcz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 Mieszkaniowej „Dębina” w Poznani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Nr ………/20 z dnia ………………… 2020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terminu i formy przeprowadzenia Walnego Zgromad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57 ust. 1 pkt 12 Statutu Spółdzielni Rada Nadzorcza postanaw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śbę Zarządu Spółdzielni, mając na uwadze obecną sytuację stanu epidemii i wprowadzone ograniczenia, zarekomendować przeprowadzenie Walnego Zgromadzenia w dotychczasowej formie „stacjonarnej” w terminie, w którym będzie to możliwe ze względu na ograniczenia wprowadzone na skutek trwającego stanu epidemii. W ocenie Rady Nadzorczej brak na chwilę obecną zasadności dla przeprowadzenia Walnego Zgromadzenia w trybie korespondencyj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Rada Nadzorcza prosi Zarząd o monitorowanie stanu prawnego celem prawidłowego ustalenia terminu Walnego Zgromadzenia zgodnie z wydłużonym ustawowo terminem odbycia Zgromadzenia i do złożenia sprawozd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konanie uchwały powierza się Zarządowi Spółdzieln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nad uchwałą odda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za” przyjęciem uchwały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ów „przeciw” przyjęciu uchwały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Rady Nadzorczej</w:t>
        <w:tab/>
        <w:tab/>
        <w:tab/>
        <w:tab/>
        <w:t>Przewodniczący Rady Nadzorczej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 „Dębina”</w:t>
        <w:tab/>
        <w:tab/>
        <w:tab/>
        <w:tab/>
        <w:tab/>
        <w:tab/>
        <w:t>SM „Dębin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Kaniewski</w:t>
        <w:tab/>
        <w:tab/>
        <w:tab/>
        <w:tab/>
        <w:tab/>
        <w:t>Marian Su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35:00Z</dcterms:created>
  <dc:creator>user</dc:creator>
  <dc:description/>
  <cp:keywords/>
  <dc:language>en-US</dc:language>
  <cp:lastModifiedBy>user</cp:lastModifiedBy>
  <dcterms:modified xsi:type="dcterms:W3CDTF">2020-05-25T20:45:00Z</dcterms:modified>
  <cp:revision>3</cp:revision>
  <dc:subject/>
  <dc:title/>
</cp:coreProperties>
</file>