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Rady Nadzorczej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dzielni Mieszkaniowej „Dębina” w Poznani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24"/>
          <w:szCs w:val="24"/>
        </w:rPr>
        <w:t>Nr ………/20 z dnia ………………… 2020 rok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: wykonania planu finansowego Spółdzielni Mieszkaniowej „Dębina” za rok 20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a podstawie § 57 ust. 1 pkt 3 lit. a oraz b Statutu Spółdzielni, § 2 ust. 2 i 3 uchwały Rady Nadzorczej Spółdzielni Mieszkaniowej „Dębina” nr 9/17 z dnia 22.05.2017 roku, Rada Nadzorcza w oparciu o przedstawione przez Zarząd Spółdzielni dokumenty dotyczące wykonania planu finansowego Spółdzielni Mieszkaniowej „Dębina” za rok 2019, postanaw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zatwierdzeniem sprawozdania finansowego Spółdzielni Mieszkaniowej „Dębina” za rok 2019, wykonaniem i przyjęciem planu finansowego, jak i pozytywną oceną pracy Zarządu, Rada Nadzorcza przyznaj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rezesowi Zarządu – Panu Markowi Szymańskiemu premię kwartalną za IV kwartał 2019 roku w wysokości ……… miesięcznego wynagrodzenia zasadniczeg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ceprezesowi Zarządu – Panu Krzysztofowi Mieszale premię kwartalną za IV kwartał 2019 roku w wysokości ……… miesięcznego wynagrodzenia zasadniczeg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głosowaniu nad uchwałą oddano: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osów „za” przyjęciem uchwały,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osów „przeciw” przyjęciu uchwał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z Rady Nadzorczej</w:t>
        <w:tab/>
        <w:tab/>
        <w:tab/>
        <w:tab/>
        <w:t>Przewodniczący Rady Nadzorczej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 „Dębina”</w:t>
        <w:tab/>
        <w:tab/>
        <w:tab/>
        <w:tab/>
        <w:tab/>
        <w:tab/>
        <w:t>SM „Dębina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ł Kaniewski</w:t>
        <w:tab/>
        <w:tab/>
        <w:tab/>
        <w:tab/>
        <w:tab/>
        <w:t>Marian Su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8:59:00Z</dcterms:created>
  <dc:creator>user</dc:creator>
  <dc:description/>
  <cp:keywords/>
  <dc:language>en-US</dc:language>
  <cp:lastModifiedBy>user</cp:lastModifiedBy>
  <dcterms:modified xsi:type="dcterms:W3CDTF">2020-05-25T19:14:00Z</dcterms:modified>
  <cp:revision>5</cp:revision>
  <dc:subject/>
  <dc:title/>
</cp:coreProperties>
</file>