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zatwierdzenia sprawozdania finansowego Spółdzielni Mieszkaniowej „Dębina” za I kwartał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57 ust. 1 pkt 3 lit. a Statutu Spółdzielni Rada Nadzorcza w oparciu o przedstawione przez Zarząd Spółdzielni dokumenty, postanaw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atwierdzić przedstawione przez Zarząd Spółdzielni sprawozdanie finansowe Spółdzielni Mieszkaniowej „Dębina” za I kwartał 2020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3:00Z</dcterms:created>
  <dc:creator>user</dc:creator>
  <dc:description/>
  <cp:keywords/>
  <dc:language>en-US</dc:language>
  <cp:lastModifiedBy>user</cp:lastModifiedBy>
  <dcterms:modified xsi:type="dcterms:W3CDTF">2020-05-25T19:15:00Z</dcterms:modified>
  <cp:revision>4</cp:revision>
  <dc:subject/>
  <dc:title/>
</cp:coreProperties>
</file>