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Rady Nadzorczej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dzielni Mieszkaniowej „Dębina” w Poznani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>Nr ………/20 z dnia ………………… 2020 rok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: przyjęcia sprawozdania Rady Nadzorczej Spółdzielni Mieszkaniowej „Dębina” w Poznaniu za okres sprawozdawczy od dnia 14 maja 2019 roku do dnia 08 czerwca 2020 rok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§ 57 ust. 1 pkt 4 Statutu Spółdzielni Rada Nadzorcza postanaw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ć sprawozdanie Rady Nadzorczej Spółdzielni Mieszkaniowej „Dębina” w Poznaniu ze swojej działalności za okres sprawozdawczy od dnia 14 maja 2019 roku do dnia 08 czerwca 2020 roku, stanowiące załącznik do niniejszej uchwały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Nadzorcza upoważnia Przewodniczącego Rady Nadzorczej do przedstawienia sprawozdania na Walnym Zgromadzeniu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głosowaniu nad uchwałą oddano: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osów „za” przyjęciem uchwały,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osów „przeciw” przyjęciu uchwał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 Rady Nadzorczej</w:t>
        <w:tab/>
        <w:tab/>
        <w:tab/>
        <w:tab/>
        <w:t>Przewodniczący Rady Nadzorczej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 „Dębina”</w:t>
        <w:tab/>
        <w:tab/>
        <w:tab/>
        <w:tab/>
        <w:tab/>
        <w:tab/>
        <w:t>SM „Dębina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ł Kaniewski</w:t>
        <w:tab/>
        <w:tab/>
        <w:tab/>
        <w:tab/>
        <w:tab/>
        <w:t>Marian Su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Mangal"/>
      <w:b/>
      <w:kern w:val="2"/>
      <w:sz w:val="24"/>
      <w:szCs w:val="24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360" w:before="0" w:after="0"/>
      <w:jc w:val="center"/>
    </w:pPr>
    <w:rPr>
      <w:rFonts w:ascii="Times New Roman" w:hAnsi="Times New Roman" w:eastAsia="Lucida Sans Unicode" w:cs="Mangal"/>
      <w:b/>
      <w:kern w:val="2"/>
      <w:sz w:val="24"/>
      <w:szCs w:val="24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10:00Z</dcterms:created>
  <dc:creator>user</dc:creator>
  <dc:description/>
  <cp:keywords/>
  <dc:language>en-US</dc:language>
  <cp:lastModifiedBy>user</cp:lastModifiedBy>
  <dcterms:modified xsi:type="dcterms:W3CDTF">2020-05-25T19:19:00Z</dcterms:modified>
  <cp:revision>4</cp:revision>
  <dc:subject/>
  <dc:title/>
</cp:coreProperties>
</file>