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propozycji prac remontowych do planu remontów Spółdzielni Mieszkaniowej „Dębina” w Pozn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§ 57 ust. 1 pkt 1, 3 lit. c Statutu Spółdzielni Rada Nadzorcza postanaw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ć Zarządowi do uwzględnienia w planie remontów na rok bieżący i kolejne odnowienie i wyposażenie terenów zielonych i rekreacyjnych (place zabaw, boisko) w zasobach Spółdzielni, w tym wymianę nawierzchni i urządzeń boiska do piłki nożnej, stopniowe i podstawowe zainstalowanie nowych elementów placów zabaw i terenów zielonych. Jednocześnie Rada Nadzorcza zobowiązuje Zarząd do uwzględnienia ww. sugestii w miarę możliwości finansowych Spółdzielni, mając na uwadze bezpieczeństwo osób korzystających z tych terenów oraz do poszukiwania dodatkowych zewnętrznych źródeł finansowania na realizację ww. sugestii, w tym od Miasta Poznania i sponsor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konanie uchwały powierza się Zarządowi Spółdzieln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6:00Z</dcterms:created>
  <dc:creator>user</dc:creator>
  <dc:description/>
  <cp:keywords/>
  <dc:language>en-US</dc:language>
  <cp:lastModifiedBy>user</cp:lastModifiedBy>
  <dcterms:modified xsi:type="dcterms:W3CDTF">2020-05-25T19:42:00Z</dcterms:modified>
  <cp:revision>3</cp:revision>
  <dc:subject/>
  <dc:title/>
</cp:coreProperties>
</file>