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Rady Nadzorcze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ni Mieszkaniowej „Dębina” w Poznani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Nr ………/20 z dnia ………………… 2020 ro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: rozliczenia kosztów z tytułu ubytku wody niezbilansowanej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 § 57 ust. 1 pkt 1, 3 lit. c, 12 Statutu Spółdzielni Rada Nadzorcza postanaw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na uwadze pisma członków Spółdzielni w sprawie przyczyn wysokich kosztów z tytułu ubytku wody niezbilansowanej w rozliczeniu za rok 2019, wyjaśnienia i działania podjęte przez Zarząd, w szczególności informację o możliwości odzyskania kosztów poprzez wypłatę odszkodowania oraz zwrot od dostawcy wody (Aquanet S.A. w Poznaniu) w rozliczeniu ścieków, zobowiązać Zarząd do rozliczenia kwot naliczonych członkom Spółdzielni w rozliczeniu rocznym i rzeczywiście wpłaconych poprzez ich zwrot w wysokości ……% kwoty naliczonej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ykonanie uchwały powierza się Zarządowi Spółdzieln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łosowaniu nad uchwałą oddano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ów „za” przyjęciem uchwały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ów „przeciw” przyjęciu uchwał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Rady Nadzorczej</w:t>
        <w:tab/>
        <w:tab/>
        <w:tab/>
        <w:tab/>
        <w:t>Przewodniczący Rady Nadzorczej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 „Dębina”</w:t>
        <w:tab/>
        <w:tab/>
        <w:tab/>
        <w:tab/>
        <w:tab/>
        <w:tab/>
        <w:t>SM „Dębin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Kaniewski</w:t>
        <w:tab/>
        <w:tab/>
        <w:tab/>
        <w:tab/>
        <w:tab/>
        <w:t>Marian Su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12:00Z</dcterms:created>
  <dc:creator>user</dc:creator>
  <dc:description/>
  <cp:keywords/>
  <dc:language>en-US</dc:language>
  <cp:lastModifiedBy>user</cp:lastModifiedBy>
  <dcterms:modified xsi:type="dcterms:W3CDTF">2020-05-25T20:24:00Z</dcterms:modified>
  <cp:revision>3</cp:revision>
  <dc:subject/>
  <dc:title/>
</cp:coreProperties>
</file>