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PROTOKÓ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4"/>
          <w:szCs w:val="24"/>
        </w:rPr>
        <w:t>z posiedzenia Prezydium Rady Nadzorczej Spółdzielni Mieszkaniowej „Dębina” z siedzibą w Pozn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4"/>
          <w:szCs w:val="24"/>
        </w:rPr>
        <w:t>z dnia 14 listopada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21 r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siedzeniu Prezydium Rady Nadzorczej Spółdzielni Mieszkaniowej „Dębina” z siedzibą w Poznaniu w dniu 14 stycznia 2021 roku, o godz. 18.00 w Klubie Osiedlowym „Dębczak” os. Dębina 107 w Poznaniu, stawili się: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Marian Suchanowski</w:t>
        <w:tab/>
        <w:t xml:space="preserve"> przewodniczący RN</w:t>
      </w:r>
    </w:p>
    <w:p>
      <w:pPr>
        <w:pStyle w:val="Normal"/>
        <w:spacing w:lineRule="auto" w:line="360" w:before="0" w:after="0"/>
        <w:ind w:left="2832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Maria Grzelak</w:t>
        <w:tab/>
        <w:tab/>
        <w:t xml:space="preserve"> z-ca przewodniczącego i przewodnicząca Komisji              </w:t>
      </w:r>
    </w:p>
    <w:p>
      <w:pPr>
        <w:pStyle w:val="Normal"/>
        <w:spacing w:lineRule="auto" w:line="360" w:before="0" w:after="0"/>
        <w:ind w:left="2832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Członkowsko-Windykacyjnej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 w:val="24"/>
          <w:szCs w:val="24"/>
        </w:rPr>
        <w:t>3.Michał Kaniewski</w:t>
        <w:tab/>
        <w:tab/>
        <w:t>sekretarz RN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Elżbieta Kadow </w:t>
        <w:tab/>
        <w:tab/>
        <w:t>przewodnicząca Komisji Rewizyjnej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Stefan Najderek </w:t>
        <w:tab/>
        <w:tab/>
        <w:t>przewodniczący Komisji Technicznej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/>
          <w:sz w:val="24"/>
          <w:szCs w:val="24"/>
        </w:rPr>
        <w:t>Posiedzenie otworzył przewodniczący RN Marian Suchanows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Przewodnicząca Komisji Rewizyjnej Elżbieta Kadow, odczytała przyznane przez Miejską Radę Seniorów w Poznaniu wyróżnienie tytułem Najlepszego Przyjaciela Seniorów dla mieszkanki naszego Osiedla. Laureatka jest szefową koła Polskiego Związku Niewidomych na Wildzie w Poznani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mówienie prac Komisji Rewizyjnej, w tym zwrócenie się z prośbą do Zarządu o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liczanie ryczałtów samochodowych zgodnie z obowiązującymi przepisam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ówienie prac Komisji Członkowsko-Windykacyjnej, w tym omówienie kontynuacji działań RN w kwestii najbardziej zadłużonego lokalu w zasobach Spółdzieln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ówienie prac Komisji Technicz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kazanie Zarządowi SM „Dębina” protokołów wszystkich Komis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Na tym posiedzenie zakończono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wodniczący Rady Nadzorczej S.M. „Dębina”</w:t>
        <w:tab/>
        <w:t>Sekretarz Rady Nadzorczej S.M. „Dębina”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24"/>
          <w:szCs w:val="24"/>
        </w:rPr>
        <w:t>Marian Suchanowski</w:t>
        <w:tab/>
        <w:tab/>
        <w:tab/>
        <w:tab/>
        <w:t>Michał Ka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Mangal;Courier New"/>
      <w:b/>
      <w:kern w:val="2"/>
      <w:sz w:val="24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Lucida Sans Unicode" w:cs="Mangal;Courier New"/>
      <w:b/>
      <w:kern w:val="2"/>
      <w:sz w:val="24"/>
      <w:szCs w:val="24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9:00Z</dcterms:created>
  <dc:creator>user</dc:creator>
  <dc:description/>
  <dc:language>en-US</dc:language>
  <cp:lastModifiedBy>Użytkownik systemu Windows</cp:lastModifiedBy>
  <dcterms:modified xsi:type="dcterms:W3CDTF">2021-01-22T13:09:00Z</dcterms:modified>
  <cp:revision>2</cp:revision>
  <dc:subject/>
  <dc:title/>
</cp:coreProperties>
</file>