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 21 stycznia 2021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 GRATULACYJN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żyny Hyl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i/>
          <w:sz w:val="24"/>
          <w:szCs w:val="24"/>
        </w:rPr>
        <w:t>Szanowna Pani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wielką przyjemnością przyjęliśmy wiadomość, że mieszkanka naszej Spółdzielni Mieszkaniowej jako pierwsza otrzymała statuetkę Starego Marycha dla Najlepszego Przyjaciela Seniorów i została wyróżniona przez Miejską Radę Seniorów tytułem „Senioribus optime meritis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steśmy pod wrażeniem Pani pracy, zaangażowania i oddanego serca dla seniorów </w:t>
        <w:br/>
        <w:t>z niepełnosprawnością wzrokową.</w:t>
      </w:r>
    </w:p>
    <w:p>
      <w:pPr>
        <w:pStyle w:val="Normal"/>
        <w:jc w:val="both"/>
        <w:rPr/>
      </w:pPr>
      <w:r>
        <w:rPr>
          <w:sz w:val="24"/>
          <w:szCs w:val="24"/>
        </w:rPr>
        <w:t>Mamy nadzieję, że Pani szlachetna postawa spotka się z jeszcze większym zainteresowaniem, wsparciem i naśladowa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naszej lokalnej społeczności serdecznie gratulujemy i życzymy dalszych sukce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zewodniczący Rady Nadzorczej S.M. „Dębina”</w:t>
        <w:tab/>
        <w:t>Sekretarz Rady Nadzorczej S.M. „Dębina”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cs="Arial"/>
        </w:rPr>
      </w:pPr>
      <w:r>
        <w:rPr>
          <w:rFonts w:cs="Arial"/>
        </w:rPr>
        <w:t>Marian Suchanowski</w:t>
        <w:tab/>
        <w:tab/>
        <w:tab/>
        <w:tab/>
        <w:t>Michał Kaniewski</w:t>
      </w:r>
    </w:p>
    <w:p>
      <w:pPr>
        <w:pStyle w:val="Normal"/>
        <w:spacing w:before="0" w:after="16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0:00Z</dcterms:created>
  <dc:creator>user</dc:creator>
  <dc:description/>
  <cp:keywords/>
  <dc:language>en-US</dc:language>
  <cp:lastModifiedBy>user</cp:lastModifiedBy>
  <cp:lastPrinted>2020-10-07T11:56:00Z</cp:lastPrinted>
  <dcterms:modified xsi:type="dcterms:W3CDTF">2021-01-21T09:33:00Z</dcterms:modified>
  <cp:revision>5</cp:revision>
  <dc:subject/>
  <dc:title/>
</cp:coreProperties>
</file>