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drawing>
          <wp:inline distT="0" distB="0" distL="0" distR="0">
            <wp:extent cx="209296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ab/>
        <w:t>Poznań, dnia 11.05.2021 r.</w:t>
      </w:r>
    </w:p>
    <w:p>
      <w:pPr>
        <w:pStyle w:val="Normal"/>
        <w:spacing w:lineRule="auto" w:line="360"/>
        <w:rPr/>
      </w:pPr>
      <w:r>
        <w:rPr/>
        <w:t xml:space="preserve">L d.   /             / 21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nformacja dla mieszkańców osiedla Dębina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 sprawie zmia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posobu naliczania opłat za eksploatację dźwig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Spółdzielni Mieszkaniowej „Dębina” w Poznaniu zawiadamia, że na podstawie uchwały Rady Nadzorczej Spółdzielni Mieszkaniowej „Dębina” w Poznaniu nr 4/2021 z dnia 10.05.2021 r. </w:t>
      </w:r>
      <w:r>
        <w:rPr>
          <w:rFonts w:cs="Arial" w:ascii="Arial" w:hAnsi="Arial"/>
          <w:i/>
          <w:iCs/>
        </w:rPr>
        <w:t>w sprawie przyjęcia stawki związanej z utrzymaniem dźwigów w Spółdzielni Mieszkaniowej „Dębina” w Pozn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mianie </w:t>
      </w:r>
      <w:r>
        <w:rPr>
          <w:rFonts w:cs="Arial" w:ascii="Arial" w:hAnsi="Arial"/>
        </w:rPr>
        <w:t>ulega sposób naliczania stawki eksploatacji dźwigów, w ten sposób że miesięczna opłata będzie naliczana za metr kwadratowy, zmianie ulega również jej wysok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prowadzone zmiany mają na celu ujednolicenie zasad ustalania opłat za użytkowanie lokali, o których jest mowa w ustawie z dnia 15.12.2000 r. </w:t>
      </w:r>
      <w:r>
        <w:rPr>
          <w:rFonts w:cs="Arial" w:ascii="Arial" w:hAnsi="Arial"/>
          <w:i/>
          <w:iCs/>
        </w:rPr>
        <w:t>o spółdzielniach mieszkaniowych Dz. U. z 2020.1465 (</w:t>
      </w:r>
      <w:r>
        <w:rPr>
          <w:rFonts w:cs="Arial" w:ascii="Arial" w:hAnsi="Arial"/>
        </w:rPr>
        <w:t xml:space="preserve">art.4) oraz w §36 Statutu, a w szczególności w ust. 6 i 7. Członkowie spółdzielni, członkowie spółdzielni będący właścicielami lokali oraz właściciele lokali niebędący członkami spółdzielni są obowiązani uczestniczyć w pokrywaniu kosztów związanych z eksploatacją i utrzymaniem nieruchomości w częściach przypadających na ich lokale, eksploatacją i utrzymaniem nieruchomości stanowiących mienie spółdzielni przez uiszczanie opłat. Koszty eksploatacji i utrzymania nieruchomości obejmują w szczególności: koszty dostawy energii cieplnej i elektrycznej, dostawy wody i odprowadzenia ścieków, wywozu nieczystości, </w:t>
      </w:r>
      <w:r>
        <w:rPr>
          <w:rFonts w:cs="Arial" w:ascii="Arial" w:hAnsi="Arial"/>
          <w:b/>
          <w:bCs/>
        </w:rPr>
        <w:t>eksploatacji dźwigów</w:t>
      </w:r>
      <w:r>
        <w:rPr>
          <w:rFonts w:cs="Arial" w:ascii="Arial" w:hAnsi="Arial"/>
        </w:rPr>
        <w:t xml:space="preserve">, domofonów, opłaty za użytkowanie wieczyste nieruchomości, podatek od nieruchomości, koszty administrowania nieruchomością oraz odpisy na wyodrębniony fundusz remontowy Spółdzieln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eksploatacji i utrzymania nieruchomości wspólnych ustala się </w:t>
      </w:r>
      <w:r>
        <w:rPr>
          <w:rFonts w:cs="Arial" w:ascii="Arial" w:hAnsi="Arial"/>
          <w:b/>
          <w:bCs/>
        </w:rPr>
        <w:t>proporcjonalnie do wielkości udziału właściciela lokalu wyodrębnionego w nieruchomości wspólnej</w:t>
      </w:r>
      <w:r>
        <w:rPr>
          <w:rFonts w:cs="Arial" w:ascii="Arial" w:hAnsi="Arial"/>
        </w:rPr>
        <w:t xml:space="preserve">. Wielkość udziału właściciela lokalu w nieruchomości wspólnej odpowiada </w:t>
      </w:r>
      <w:r>
        <w:rPr>
          <w:rFonts w:cs="Arial" w:ascii="Arial" w:hAnsi="Arial"/>
          <w:u w:val="single"/>
        </w:rPr>
        <w:t>stosunkowi powierzchni użytkowej lokalu do łącznej powierzchni użytkowej wszystkich lokali w budynku lub budynkach stanowiących odrębną (wydzieloną) nieruchomość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obec powyższego, informujemy że zmiany wysokości opłat za utrzymanie dźwigów w budynkach będą obowiązywać od dnia</w:t>
      </w:r>
      <w:r>
        <w:rPr>
          <w:rFonts w:cs="Arial" w:ascii="Arial" w:hAnsi="Arial"/>
          <w:b/>
          <w:bCs/>
        </w:rPr>
        <w:t xml:space="preserve"> 01.09.2021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 poważanie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  <w:i/>
          <w:iCs/>
          <w:u w:val="single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u w:val="single"/>
        </w:rPr>
      </w:pPr>
      <w:r>
        <w:rPr/>
        <w:t>Wyk. 2 egz.</w:t>
      </w:r>
    </w:p>
    <w:p>
      <w:pPr>
        <w:pStyle w:val="Normal"/>
        <w:numPr>
          <w:ilvl w:val="0"/>
          <w:numId w:val="1"/>
        </w:numPr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rPr/>
      </w:pPr>
      <w:r>
        <w:rPr/>
        <w:t>SM „Dębina” a/a</w:t>
      </w:r>
    </w:p>
    <w:p>
      <w:pPr>
        <w:pStyle w:val="Normal"/>
        <w:pBdr>
          <w:bottom w:val="single" w:sz="12" w:space="1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www.smdebina.poznan.pl</w:t>
        </w:r>
      </w:hyperlink>
      <w:r>
        <w:rPr>
          <w:sz w:val="18"/>
          <w:szCs w:val="18"/>
        </w:rPr>
        <w:t xml:space="preserve">        Konto:  PKO V o/Poznań  65 1020 4027 0000 1002 0035 4183            NIP  783 - 13 - 35 – 043</w:t>
      </w:r>
    </w:p>
    <w:sectPr>
      <w:footerReference w:type="default" r:id="rId4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debina.pozn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0:00Z</dcterms:created>
  <dc:creator>Krzysztof Mieszała</dc:creator>
  <dc:description/>
  <dc:language>en-US</dc:language>
  <cp:lastModifiedBy>Użytkownik systemu Windows</cp:lastModifiedBy>
  <cp:lastPrinted>2021-02-05T09:06:00Z</cp:lastPrinted>
  <dcterms:modified xsi:type="dcterms:W3CDTF">2021-05-11T07:50:00Z</dcterms:modified>
  <cp:revision>2</cp:revision>
  <dc:subject/>
  <dc:title>Poznań dn</dc:title>
</cp:coreProperties>
</file>