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>
          <w:rFonts w:cs="Arial" w:ascii="Arial" w:hAnsi="Arial"/>
          <w:b/>
          <w:bCs/>
        </w:rPr>
        <w:t>U M O W A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żywania prywatnego samochodu do celów służbowych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z dnia ……………………………………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>zawarta w Poznaniu, w dniu …………………………………………… pomiędzy:</w:t>
      </w:r>
    </w:p>
    <w:p>
      <w:pPr>
        <w:pStyle w:val="NormalnyWeb"/>
        <w:spacing w:lineRule="auto" w:line="276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Spółdzielnią Mieszkaniową „Dębina” z siedzibą w </w:t>
      </w:r>
      <w:r>
        <w:rPr>
          <w:rFonts w:cs="Arial" w:ascii="Arial" w:hAnsi="Arial"/>
        </w:rPr>
        <w:t>Poznaniu przy os. Dębina 106, zarejestrowaną w rejestrze prowadzonym przez Sąd Rejonowy Poznań – Nowe Miasto i Wilda w Poznaniu, VIII Wydział Gospodarczy Krajowego Rejestru Sądowego pod nr KRS 0000164043, NIP 7831335043, REGON 630702326, reprezentowaną przy niniejszej czynności zgodnie 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chwałą Rady Nadzorczej Spółdzielni nr ……………. z dnia 13 września 2021 roku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na Suchanowskiego – Przewodniczącego Rady Nadzorczej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ała Kaniewskiego – Sekretarza Rady Nadzorczej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  <w:i/>
          <w:iCs/>
        </w:rPr>
        <w:t>Spółdzielnią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Panią Małgorzatą Gierwazik,</w:t>
      </w:r>
      <w:r>
        <w:rPr>
          <w:rFonts w:cs="Arial" w:ascii="Arial" w:hAnsi="Arial"/>
        </w:rPr>
        <w:t xml:space="preserve"> PESEL 65083101705, zam. Poznań, os. Dębina 4/27, legitymującą się dowodem osobistym wydanym przez Prezydenta Miasta Poznania seria i numer AUV 868225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  <w:i/>
          <w:iCs/>
        </w:rPr>
        <w:t>Korzystającym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następującej treści:</w:t>
      </w:r>
    </w:p>
    <w:p>
      <w:pPr>
        <w:pStyle w:val="NormalnyWeb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nyWeb"/>
        <w:tabs>
          <w:tab w:val="clear" w:pos="708"/>
          <w:tab w:val="left" w:pos="3179" w:leader="dot"/>
          <w:tab w:val="left" w:pos="6919" w:leader="dot"/>
        </w:tabs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tabs>
          <w:tab w:val="clear" w:pos="708"/>
          <w:tab w:val="left" w:pos="3179" w:leader="dot"/>
          <w:tab w:val="left" w:pos="6919" w:leader="dot"/>
        </w:tabs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1. Korzystający oświadcza, że będzie używał do celów służbowych prywatny samochód osobowy, </w:t>
      </w:r>
    </w:p>
    <w:p>
      <w:pPr>
        <w:pStyle w:val="NormalnyWeb"/>
        <w:tabs>
          <w:tab w:val="clear" w:pos="708"/>
          <w:tab w:val="left" w:pos="3179" w:leader="dot"/>
          <w:tab w:val="left" w:pos="6919" w:leader="dot"/>
        </w:tabs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marki CITROEN DS.4 </w:t>
      </w:r>
    </w:p>
    <w:p>
      <w:pPr>
        <w:pStyle w:val="NormalnyWeb"/>
        <w:tabs>
          <w:tab w:val="clear" w:pos="708"/>
          <w:tab w:val="left" w:pos="3179" w:leader="dot"/>
          <w:tab w:val="left" w:pos="6919" w:leader="dot"/>
        </w:tabs>
        <w:spacing w:lineRule="auto" w:line="276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umerze rejestracyjnym PO 9MC99</w:t>
      </w:r>
    </w:p>
    <w:p>
      <w:pPr>
        <w:pStyle w:val="NormalnyWeb"/>
        <w:tabs>
          <w:tab w:val="clear" w:pos="708"/>
          <w:tab w:val="left" w:pos="3179" w:leader="dot"/>
          <w:tab w:val="left" w:pos="6919" w:leader="dot"/>
        </w:tabs>
        <w:spacing w:lineRule="auto" w:line="276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pojemności skokowej silnika 16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orzystający wyraża zgodę na używanie samochodu, o którym mowa w </w:t>
      </w:r>
      <w:r>
        <w:rPr>
          <w:rFonts w:cs="Arial" w:ascii="Arial" w:hAnsi="Arial"/>
          <w:bCs/>
        </w:rPr>
        <w:t xml:space="preserve">ust. 1 do celów służbowych Spółdzielni w jazdach lokalnych/zamiejscowych (podróże służbowe) na warunkach określonych w niniejszej umowie i rozporządzeniu Ministra Infrastruktury z dnia 25 marca 2002 r. </w:t>
      </w:r>
      <w:r>
        <w:rPr>
          <w:rFonts w:cs="Arial" w:ascii="Arial" w:hAnsi="Arial"/>
          <w:bCs/>
          <w:i/>
          <w:iCs/>
        </w:rPr>
        <w:t>w sprawie warunków ustalania oraz sposobu dokonywania zwrotu kosztów używania dla celów służbowych samochodów osobowych, motocykli i motorowerów niebędących własnością pracodawcy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półdzielnia wyraża zgodę na używanie samochodu, o którym mowa w  </w:t>
      </w:r>
      <w:r>
        <w:rPr>
          <w:rFonts w:cs="Arial" w:ascii="Arial" w:hAnsi="Arial"/>
          <w:bCs/>
        </w:rPr>
        <w:t xml:space="preserve">ust. 1 </w:t>
      </w:r>
      <w:r>
        <w:rPr>
          <w:rFonts w:cs="Arial" w:ascii="Arial" w:hAnsi="Arial"/>
        </w:rPr>
        <w:t>do celów służbowych, wynikających z delegowania Korzystającego z Rady Nadzorczej Spółdzielni do Zarządu Spółdzielni na stanowisko Członka Zarządu - Zastępcy Prezesa.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Na wykonywanie jazd lokalnych przyznaje się Korzystającemu miesięczny limit w wysokości 500km.</w:t>
      </w:r>
    </w:p>
    <w:p>
      <w:pPr>
        <w:pStyle w:val="NormalnyWeb"/>
        <w:tabs>
          <w:tab w:val="clear" w:pos="708"/>
          <w:tab w:val="left" w:pos="7200" w:leader="dot"/>
        </w:tabs>
        <w:spacing w:lineRule="auto" w:line="276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nyWeb"/>
        <w:tabs>
          <w:tab w:val="clear" w:pos="708"/>
          <w:tab w:val="left" w:pos="7200" w:leader="dot"/>
        </w:tabs>
        <w:spacing w:lineRule="auto" w:line="276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rot kosztów za jazdy lokalne następuje w formie miesięcznego ryczałtu stanowiącego iloczyn</w:t>
      </w:r>
      <w:r>
        <w:rPr>
          <w:rFonts w:cs="Arial" w:ascii="Arial" w:hAnsi="Arial"/>
          <w:bCs/>
        </w:rPr>
        <w:t xml:space="preserve"> miesięcznego limitu kilometrów przez obowiązującą stawkę za 1 kilometr przebiegu, po złożeniu przez Korzystającego pisemnego oświadczenia o używaniu pojazdu do celów służbowych w danym miesiącu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Kwota miesięcznego ryczałtu podlega zmniejszeniu o 1/22 za każdy roboczy dzień nieobecności Korzystającego z powodu choroby, urlopu lub innej nieobecności oraz podróży służbowej trwającej co najmniej 8 godzin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rot kosztów za podróż służbową następuje na podstawie polecenia wyjazdu służbowego.</w:t>
      </w:r>
    </w:p>
    <w:p>
      <w:pPr>
        <w:pStyle w:val="NormalnyWeb"/>
        <w:spacing w:lineRule="auto" w:line="276" w:before="0" w:after="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§ 3</w:t>
      </w:r>
    </w:p>
    <w:p>
      <w:pPr>
        <w:pStyle w:val="NormalnyWeb"/>
        <w:spacing w:lineRule="auto" w:line="276" w:before="0" w:after="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 w:before="0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ółdzielnia nie ponosi odpowiedzialności za utratę lub uszkodzenie pojazdu i za jego zużycie, jak też nie ponosi kosztów jego eksploatacji oraz napraw i ubezpieczenia samochodu.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Umowa została zawarta na czas nieokreślony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spacing w:val="-2"/>
        </w:rPr>
        <w:t xml:space="preserve">Każda ze stron może </w:t>
      </w:r>
      <w:r>
        <w:rPr>
          <w:rFonts w:cs="Arial" w:ascii="Arial" w:hAnsi="Arial"/>
        </w:rPr>
        <w:t>rozwiązać umowę z zachowaniem 14-dniowego wypowiedzenia, w formie pisemnej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Umowa ulega rozwiązaniu z dniem powołania uzupełnienia składu Zarządu i powołania nowego członka na stanowisko Zastępcy Prezesa, bądź zbycia przez Korzystającego praw do samochodu, o czym jest on zobowiązany niezwłocznie powiadomić na piśmie Spółdzielnię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niniejszej umowy wymagają zachowania formy pisemnej, pod rygorem nieważności. 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Umowa wchodzi w życie z dniem 09 sierpnia 2021 r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 dwóch egzemplarzach, po jednym dla każdej ze Stron. </w:t>
        <w:b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3"/>
        <w:gridCol w:w="3143"/>
      </w:tblGrid>
      <w:tr>
        <w:trPr/>
        <w:tc>
          <w:tcPr>
            <w:tcW w:w="59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40" w:leader="dot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40" w:leader="dot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40" w:leader="dot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40" w:leader="dot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…………</w:t>
              <w:br/>
              <w:t>Spółdzielnia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5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35" w:leader="dot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35" w:leader="dot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35" w:leader="dot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35" w:leader="dot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br/>
              <w:t>Korzystając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00" w:right="1400" w:gutter="0" w:header="0" w:top="907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37:00Z</dcterms:created>
  <dc:creator>borkowski_j</dc:creator>
  <dc:description/>
  <cp:keywords/>
  <dc:language>en-US</dc:language>
  <cp:lastModifiedBy>Marian Suchanowski</cp:lastModifiedBy>
  <cp:lastPrinted>2007-05-18T08:15:00Z</cp:lastPrinted>
  <dcterms:modified xsi:type="dcterms:W3CDTF">2021-09-15T15:49:00Z</dcterms:modified>
  <cp:revision>3</cp:revision>
  <dc:subject/>
  <dc:title>Umowa używania samochodu pracownika do celów służbowych</dc:title>
</cp:coreProperties>
</file>